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(</w:t>
      </w:r>
      <w:r>
        <w:rPr>
          <w:color w:val="FF0000"/>
          <w:szCs w:val="22"/>
        </w:rPr>
        <w:t>deve estar preenchida no kit de 1º SOS dos participantes</w:t>
      </w:r>
      <w:r>
        <w:rPr>
          <w:szCs w:val="22"/>
        </w:rPr>
        <w:t>)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RADICAL TREKKING – TREME-TERRA</w:t>
      </w:r>
    </w:p>
    <w:p>
      <w:pPr>
        <w:pStyle w:val="Normal"/>
        <w:jc w:val="center"/>
        <w:rPr/>
      </w:pPr>
      <w:r>
        <w:rPr/>
        <w:t>100 ANOS DO 12º BATALHÃO DE INFANTARIA LEVE (Mth)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>Nome:___________________________________________________________________________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>Equipe:______________________________Tel contato da família.: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 - Você tem tomado medicamentos atualmente (receitados ou não por médico)? Caso positiva especifique: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 - Você é alérgico(a) a algum tipo de medicamento? Se a resposta for positiva, especifique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 - Relate quaisquer outras alergias que você tenha (comida, rinite alérgica, pólen, poeira..):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 - Você fez tratamento com acompanhamento médico contra alguma doença nos últimos três anos?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5 - Você tem tido alguns dos seguintes sintomas ou foi diagnosticado com (assinale)?: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) Falta de ar; </w:t>
        <w:tab/>
        <w:tab/>
        <w:t>(   ) Taquicardia;</w:t>
        <w:tab/>
        <w:tab/>
        <w:tab/>
        <w:t>(   ) Sangue nas fezes;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Náusea/Vômitos;</w:t>
        <w:tab/>
        <w:t>(   ) Dores de Cabeça;</w:t>
        <w:tab/>
        <w:tab/>
        <w:t>(   ) Sangue na urina;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Tonturas;</w:t>
        <w:tab/>
        <w:tab/>
        <w:t>(   ) Visão turva;</w:t>
        <w:tab/>
        <w:tab/>
        <w:tab/>
        <w:t>(   ) Tuberculose;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Pressão Alta;</w:t>
        <w:tab/>
        <w:t>(   ) Pressão Baixa;</w:t>
        <w:tab/>
        <w:tab/>
        <w:t>(   ) Dormência dos braços e das pernas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Palpitações;</w:t>
        <w:tab/>
        <w:tab/>
        <w:t>(   ) Perda de audição;</w:t>
        <w:tab/>
        <w:tab/>
        <w:t>(   ) Dor no peito;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Hepatite; De qual tipo 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6 - Você sofreu alguma cirurgia nos últimos três anos? Se a resposta for positiva especifiqu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7 - Qual é o seu tipo sangüíneo e fator RH?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8 – Se você for do sexo feminino, existe alguma chance de você estar grávida?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) Sim; </w:t>
        <w:tab/>
        <w:tab/>
        <w:t>(   ) Não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9 - Você usa óculos de grau ou lentes de contato?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0 - Existe alguma outra informação pertinente à sua saúde que nós deveríamos saber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 )Sim</w:t>
        <w:tab/>
        <w:tab/>
        <w:t>(    ) Nã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EM CASO DE EMERGÊNCIA ENTRAR EM CONTATO COM:</w:t>
      </w:r>
    </w:p>
    <w:p>
      <w:pPr>
        <w:pStyle w:val="Heading3"/>
        <w:jc w:val="lef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ome:__________________________________________Grau de parentesco: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ndereço: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idade/Estado/País:_____________________________________________Tel.: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Declaro que as informações que prestei são verdadeiras e assumo a responsabilidade por sua exatidão.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t>Data e assinatura (ATLETA INSCRITO E/OU RESPONSÁVEL PARA MENORES DE 18 AN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ESTA FICHA DEVERÁ ESTAR COM A EQUIPE DURANTE TODA PROVA (NO KIT DE 1º SO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>
        <w:bCs w:val="false"/>
        <w:color w:val="FF0000"/>
        <w:sz w:val="40"/>
        <w:szCs w:val="40"/>
      </w:rPr>
    </w:pPr>
    <w:r>
      <w:rPr/>
      <w:drawing>
        <wp:inline distT="0" distB="0" distL="0" distR="0">
          <wp:extent cx="173355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280" w:after="280"/>
      <w:rPr/>
    </w:pPr>
    <w:r>
      <w:rPr>
        <w:bCs w:val="false"/>
        <w:color w:val="000000"/>
        <w:sz w:val="24"/>
      </w:rPr>
      <w:t>FICHA MÉDICA “INDIVIDUA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  <w:color w:val="0066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22:00Z</dcterms:created>
  <dc:creator>jayler</dc:creator>
  <dc:description/>
  <dc:language>en-US</dc:language>
  <cp:lastModifiedBy>LG</cp:lastModifiedBy>
  <dcterms:modified xsi:type="dcterms:W3CDTF">2019-10-10T02:27:00Z</dcterms:modified>
  <cp:revision>3</cp:revision>
  <dc:subject/>
  <dc:title>18 - FICHA MÉDICA ‘INDIVIDUAL”</dc:title>
</cp:coreProperties>
</file>