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FICHA MÉDICA “INDIVIDUAL”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(uma por integrante e colocada no kit de 1º SOS dos participantes)</w:t>
      </w:r>
    </w:p>
    <w:p>
      <w:pPr>
        <w:pStyle w:val="Heading3"/>
        <w:spacing w:before="22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:__________________________________________________________________________</w:t>
      </w:r>
    </w:p>
    <w:p>
      <w:pPr>
        <w:pStyle w:val="Heading3"/>
        <w:spacing w:before="22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quipe:_____________________________Tel contato da família.: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- Você tem tomado medicamentos atualmente (receitados ou não por médico)? Caso positiva especifiq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- Você é alérgico(a) a algum tipo de medicamento? Se a resposta for positiva, especifiq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- Relate quaisquer outras alergias que você tenha (comida, rinite alérgica, pólen, poeira..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- Você fez tratamento com acompanhamento médico contra alguma doença nos últimos três an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- Você tem tido alguns dos seguintes sintomas ou foi diagnosticado com (assinale)?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) Falta de ar; </w:t>
        <w:tab/>
        <w:tab/>
        <w:t>(   ) Taquicardia;</w:t>
        <w:tab/>
        <w:tab/>
        <w:t>(   ) Sangue nas fez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Náusea/Vômitos;</w:t>
        <w:tab/>
        <w:t>(   ) Dores de Cabeça;</w:t>
        <w:tab/>
        <w:t>(   ) Sangue na urin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Tonturas;</w:t>
        <w:tab/>
        <w:tab/>
        <w:t>(   ) Visão turva;</w:t>
        <w:tab/>
        <w:tab/>
        <w:t>(   ) Tuberculos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Pressão Alta;</w:t>
        <w:tab/>
        <w:tab/>
        <w:t>(   ) Pressão Baixa;</w:t>
        <w:tab/>
        <w:tab/>
        <w:t>(   ) Dormência dos braços e das pern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Palpitações;</w:t>
        <w:tab/>
        <w:tab/>
        <w:t>(   ) Perda de audição;</w:t>
        <w:tab/>
        <w:t>(   ) Dor no pei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Hepatite; De qual tipo 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- Você sofreu alguma cirurgia nos últimos três anos? Se a resposta for positiva especifiqu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- Qual é o seu tipo sangüíneo e fator RH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– Se você for do sexo feminino, existe alguma chance de você estar grávida? (   ) Sim; (   ) N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- Você usa óculos de grau ou lentes de contat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- Existe alguma outra informação pertinente à sua saúde que nós deveríamos saber? (    )Sim (    ) N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 resposta for positiva especifique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 CASO DE EMERGÊNCIA ENTRAR EM CONTATO COM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" w:hanging="0"/>
        <w:rPr/>
      </w:pPr>
      <w:r>
        <w:rPr>
          <w:rFonts w:cs="Arial" w:ascii="Arial" w:hAnsi="Arial"/>
          <w:sz w:val="16"/>
          <w:szCs w:val="16"/>
        </w:rPr>
        <w:t>Nome:_________________________________________Grau de parentesco: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dade/Estado/País:_________________________________________Tel.: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as informações que prestei são verdadeiras e assumo a responsabilidade por sua exatidão.</w:t>
      </w:r>
    </w:p>
    <w:p>
      <w:pPr>
        <w:pStyle w:val="Normal"/>
        <w:pBdr>
          <w:bottom w:val="single" w:sz="8" w:space="3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 e assinatura (ATLETA INSCRITO OU RESPONSÁVEL PARA MENORES DE 18 ANO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sta ficha deverá estar com a equipe durante toda a prova (no kit de 1</w:t>
      </w:r>
      <w:r>
        <w:rPr>
          <w:rFonts w:cs="Arial" w:ascii="Arial" w:hAnsi="Arial"/>
          <w:b/>
          <w:bCs/>
          <w:position w:val="7"/>
          <w:sz w:val="16"/>
          <w:szCs w:val="16"/>
        </w:rPr>
        <w:t>os</w:t>
      </w:r>
      <w:r>
        <w:rPr>
          <w:rFonts w:cs="Arial" w:ascii="Arial" w:hAnsi="Arial"/>
          <w:b/>
          <w:bCs/>
          <w:sz w:val="16"/>
          <w:szCs w:val="16"/>
        </w:rPr>
        <w:t xml:space="preserve"> Socorros)</w:t>
      </w:r>
    </w:p>
    <w:p>
      <w:pPr>
        <w:pStyle w:val="Heading1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FICHA MÉDICA “INDIVIDUAL”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(uma por integrante e colocada no kit de 1º SOS dos participantes)</w:t>
      </w:r>
    </w:p>
    <w:p>
      <w:pPr>
        <w:pStyle w:val="Heading3"/>
        <w:spacing w:before="227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:________________________________________________________________________</w:t>
      </w:r>
    </w:p>
    <w:p>
      <w:pPr>
        <w:pStyle w:val="Heading3"/>
        <w:spacing w:before="227" w:after="0"/>
        <w:jc w:val="both"/>
        <w:rPr/>
      </w:pPr>
      <w:r>
        <w:rPr>
          <w:rFonts w:cs="Arial" w:ascii="Arial" w:hAnsi="Arial"/>
          <w:sz w:val="16"/>
          <w:szCs w:val="16"/>
        </w:rPr>
        <w:t>Equipe:___________________________Tel contato da família.: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- Você tem tomado medicamentos atualmente (receitados ou não por médico)? Caso positiva especifiq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- Você é alérgico(a) a algum tipo de medicamento? Se a resposta for positiva, especifiq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- Relate quaisquer outras alergias que você tenha (comida, rinite alérgica, pólen, poeira..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- Você fez tratamento com acompanhamento médico contra alguma doença nos últimos três an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- Você tem tido alguns dos seguintes sintomas ou foi diagnosticado com (assinale)?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) Falta de ar; </w:t>
        <w:tab/>
        <w:tab/>
        <w:t>(   ) Taquicardia;</w:t>
        <w:tab/>
        <w:tab/>
        <w:t>(   ) Sangue nas fez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Náusea/Vômitos;</w:t>
        <w:tab/>
        <w:t>(   ) Dores de Cabeça;</w:t>
        <w:tab/>
        <w:t>(   ) Sangue na urin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Tonturas;</w:t>
        <w:tab/>
        <w:tab/>
        <w:t>(   ) Visão turva;</w:t>
        <w:tab/>
        <w:tab/>
        <w:t>(   ) Tuberculos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Pressão Alta;</w:t>
        <w:tab/>
        <w:tab/>
        <w:t>(   ) Pressão Baixa;</w:t>
        <w:tab/>
        <w:tab/>
        <w:t>(   ) Dormência dos braços e das pern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Palpitações;</w:t>
        <w:tab/>
        <w:tab/>
        <w:t>(   ) Perda de audição;</w:t>
        <w:tab/>
        <w:t>(   ) Dor no pei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) Hepatite; De qual tipo 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- Você sofreu alguma cirurgia nos últimos três anos? Se a resposta for positiva especifiqu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- Qual é o seu tipo sangüíneo e fator RH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– Se você for do sexo feminino, existe alguma chance de você estar grávida? (   ) Sim; (   ) N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 - Você usa óculos de grau ou lentes de contat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 - Existe alguma outra informação pertinente à sua saúde que nós deveríamos saber? (    )Sim (    ) N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 resposta for positiva especifique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 CASO DE EMERGÊNCIA ENTRAR EM CONTATO COM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:________________________________________Grau de parentesco: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dade/Estado/País:_________________________________________Tel.: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as informações que prestei são verdadeiras e assumo a responsabilidade por sua exatidão.</w:t>
      </w:r>
    </w:p>
    <w:p>
      <w:pPr>
        <w:pStyle w:val="Normal"/>
        <w:pBdr>
          <w:bottom w:val="single" w:sz="8" w:space="3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 e assinatura (ATLETA INSCRITO OU RESPONSÁVEL PARA MENORES DE 18 ANO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sta ficha deverá estar com a equipe durante toda a prova (no kit de 1</w:t>
      </w:r>
      <w:r>
        <w:rPr>
          <w:rFonts w:cs="Arial" w:ascii="Arial" w:hAnsi="Arial"/>
          <w:b/>
          <w:bCs/>
          <w:position w:val="7"/>
          <w:sz w:val="16"/>
          <w:szCs w:val="16"/>
        </w:rPr>
        <w:t>os</w:t>
      </w:r>
      <w:r>
        <w:rPr>
          <w:rFonts w:cs="Arial" w:ascii="Arial" w:hAnsi="Arial"/>
          <w:b/>
          <w:bCs/>
          <w:sz w:val="16"/>
          <w:szCs w:val="16"/>
        </w:rPr>
        <w:t xml:space="preserve"> Socorros)</w:t>
      </w:r>
    </w:p>
    <w:sectPr>
      <w:type w:val="nextPage"/>
      <w:pgSz w:orient="landscape" w:w="16838" w:h="11906"/>
      <w:pgMar w:left="780" w:right="817" w:gutter="0" w:header="0" w:top="1134" w:footer="0" w:bottom="886"/>
      <w:pgNumType w:fmt="decimal"/>
      <w:cols w:num="2" w:space="7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0:00Z</dcterms:created>
  <dc:creator>Henrique</dc:creator>
  <dc:description/>
  <cp:keywords/>
  <dc:language>en-US</dc:language>
  <cp:lastModifiedBy>Jeyller</cp:lastModifiedBy>
  <cp:lastPrinted>2007-03-29T16:53:00Z</cp:lastPrinted>
  <dcterms:modified xsi:type="dcterms:W3CDTF">2021-09-26T14:12:00Z</dcterms:modified>
  <cp:revision>6</cp:revision>
  <dc:subject/>
  <dc:title> </dc:title>
</cp:coreProperties>
</file>