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33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C1C1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</w:rPr>
              <w:t>FICHA DE INSCRIÇÃO RADICAL TREKKING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me da Equipe</w:t>
            </w:r>
            <w:r>
              <w:rPr>
                <w:rFonts w:cs="Arial Narrow" w:ascii="Arial Narrow" w:hAnsi="Arial Narrow"/>
                <w:color w:val="000000"/>
              </w:rPr>
              <w:t xml:space="preserve">: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tegoria</w:t>
            </w:r>
            <w:r>
              <w:rPr>
                <w:rFonts w:cs="Arial Narrow" w:ascii="Arial Narrow" w:hAnsi="Arial Narrow"/>
                <w:color w:val="000000"/>
              </w:rPr>
              <w:t>:  (    ) DUPLA (MASCULINA [   ] / FEMININA [   ]  ou  MISTA [   ]  )          (    ) SOLO</w:t>
            </w:r>
          </w:p>
        </w:tc>
      </w:tr>
      <w:tr>
        <w:trPr>
          <w:trHeight w:val="248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leta 1 - CAPITÃO DA DUPLA ou ATLETA SOLO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</w:tr>
      <w:tr>
        <w:trPr>
          <w:trHeight w:val="204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e Nascimento:                                        Sexo: (    ) MASCULINO            (    ) FEMININO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CPF:                                                            RG:                                         Órgão emissor:</w:t>
            </w:r>
          </w:p>
        </w:tc>
      </w:tr>
      <w:tr>
        <w:trPr>
          <w:trHeight w:val="257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Endereço Completo: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dade:                                                                                   UF: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Telefones: Fixo: (     )                                                Celular: (     )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tleta 2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</w:tr>
      <w:tr>
        <w:trPr>
          <w:trHeight w:val="230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e Nascimento:                                        Sexo: (    ) MASCULINO            (    ) FEMININO</w:t>
            </w:r>
          </w:p>
        </w:tc>
      </w:tr>
      <w:tr>
        <w:trPr>
          <w:trHeight w:val="220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CPF:                                                            RG:                                         Órgão emissor: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Endereço Completo: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dade:                                                                                   UF: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Telefones: Fixo: (     )                                                Celular: (     )</w:t>
            </w:r>
          </w:p>
        </w:tc>
      </w:tr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33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C1C1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O DE ISENÇÃO DE RESPONSABILIDADE INDIVIDUAL E DE EQUIPE</w:t>
            </w:r>
          </w:p>
        </w:tc>
      </w:tr>
    </w:tbl>
    <w:p>
      <w:pPr>
        <w:pStyle w:val="Corpodetexto3"/>
        <w:jc w:val="left"/>
        <w:rPr/>
      </w:pPr>
      <w:r>
        <w:rPr>
          <w:b/>
          <w:sz w:val="18"/>
          <w:szCs w:val="18"/>
        </w:rPr>
        <w:t>Nº1) Nome: _______________________________________________________________________________</w:t>
      </w:r>
    </w:p>
    <w:p>
      <w:pPr>
        <w:pStyle w:val="Corpodetexto3"/>
        <w:jc w:val="left"/>
        <w:rPr/>
      </w:pPr>
      <w:r>
        <w:rPr>
          <w:b/>
          <w:sz w:val="18"/>
          <w:szCs w:val="18"/>
        </w:rPr>
        <w:t>CPF nº  ____________________________________________Data Nasc. _____________________________</w:t>
      </w:r>
    </w:p>
    <w:p>
      <w:pPr>
        <w:pStyle w:val="Corpodetexto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u, acima identificado e abaixo assinado, me inscrevi como atleta solo ou capitão da dupla </w:t>
      </w:r>
    </w:p>
    <w:p>
      <w:pPr>
        <w:pStyle w:val="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, composta pelos (as) atleta (s) identificados na ficha de inscrição (no verso desta folha) e abaixo assinado.</w:t>
      </w:r>
    </w:p>
    <w:p>
      <w:pPr>
        <w:pStyle w:val="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nheço(emos) e concordo(amos) que:</w:t>
      </w:r>
    </w:p>
    <w:p>
      <w:pPr>
        <w:pStyle w:val="Corpodetexto3"/>
        <w:rPr/>
      </w:pPr>
      <w:r>
        <w:rPr>
          <w:sz w:val="14"/>
          <w:szCs w:val="14"/>
        </w:rPr>
        <w:t>1) Estou (amos) me (nos) inscrevendo como participante do  “Radical Trekking”, por livre e espontânea vontade e assumo livremente todos os riscos, conhecidos ou não, e assumo (mimos) total responsabilidade pela minha (nossa) participação;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2) Reconheço (cemos) que se trata de uma competição de aventura que envolve riscos de acidentes pessoais que podem gerar implicações à minha saúde física e mental devido à natureza das atividades;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3) Atesto que estou (amos) apto (s) a participar do evento e declaro (amos) possuir conhecimentos sobre as modalidades exigidas nesta prova;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4) Comprometo-me a respeitar todos os participantes, organizadores, jornalistas, fiscais, voluntários, patrocinadores, moradores e visitantes, também cumprir com as legislações existentes no município, estado e país, assim como, zelar pela infra-estrutura cedida ou não pela organização e preservar o meio ambiente local;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5) Estou (amos) ciente (s) que por motivos de segurança, os organizadores podem modificar ou transferir a competição sem aviso prévio e sem nenhum ônus à mesma, caso haja o cancelamento do evento a importância paga será inteiramente restituída e caso haja desistência de minha (nossa) participação com menos de 15 dias de antecedência, a organização me restituirá com 50% do investimento;</w:t>
      </w:r>
    </w:p>
    <w:p>
      <w:pPr>
        <w:pStyle w:val="Corpodetexto3"/>
        <w:rPr/>
      </w:pPr>
      <w:r>
        <w:rPr>
          <w:sz w:val="14"/>
          <w:szCs w:val="14"/>
        </w:rPr>
        <w:t>6) Autorizo incondicionalmente a serem divulgadas a minha imagem e dos integrantes da equipe, para fins de divulgação do evento, em qualquer meio de comunicação, sem geração de nenhum tipo de ônus para a organização, patrocinadores ou imprensa;</w:t>
      </w:r>
    </w:p>
    <w:p>
      <w:pPr>
        <w:pStyle w:val="Corpodetexto3"/>
        <w:rPr/>
      </w:pPr>
      <w:r>
        <w:rPr>
          <w:sz w:val="14"/>
          <w:szCs w:val="14"/>
        </w:rPr>
        <w:t>7) Sei que meu resgate, se necessário, só será feito em condições adequadas de segurança para as equipes de resgates, companheiros de equipe e demais participantes;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8) Isento, assim, a organização e os patrocinadores, de quaisquer riscos que eu tenha sido exposto enquanto participante do evento.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>Após ter lido este termo estou concordando e declaro estar ciente das punições e possível desclassificação minha ou de minha equipe caso não cumpra as exigências do regulamento. Excluo meu direito de reclamante sobre tais aspectos da prova. Também, afirmo conhecer o regulamento.</w:t>
      </w:r>
    </w:p>
    <w:p>
      <w:pPr>
        <w:pStyle w:val="Corpodetexto3"/>
        <w:jc w:val="center"/>
        <w:rPr/>
      </w:pPr>
      <w:r>
        <w:rPr>
          <w:sz w:val="18"/>
          <w:szCs w:val="18"/>
        </w:rPr>
        <w:t>____________________________________, MG, ______ de _______________ de ________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r1)________________________________________________________</w:t>
        <w:br/>
        <w:t>Assinatura (Integrante Nr 1 - capitão de equipe ou atleta sol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r2)________________________________________________________</w:t>
        <w:br/>
        <w:t>Assinatura (Integrante Nr 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73355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Veja o regulamento completo no site: </w:t>
          </w:r>
          <w:r>
            <w:rPr>
              <w:rFonts w:cs="Verdana" w:ascii="Verdana" w:hAnsi="Verdana"/>
              <w:b/>
            </w:rPr>
            <w:t>www.planetaventuras.com.br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- - - - - - - - - - - - - - - - -- - - - - - - - - - - - - - - - - -- - - - - - - - - - - - - - - - - -- - - - - - - - - - - - - - - - - -- - - - - - - - - - - - - - - - - - - - - - - - - -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rial" w:hAnsi="Arial" w:cs="Arial"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Century Gothic" w:hAnsi="Century Gothic" w:cs="Century Gothic"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3:00Z</dcterms:created>
  <dc:creator>VERA</dc:creator>
  <dc:description/>
  <dc:language>en-US</dc:language>
  <cp:lastModifiedBy>LG</cp:lastModifiedBy>
  <dcterms:modified xsi:type="dcterms:W3CDTF">2011-08-15T17:50:00Z</dcterms:modified>
  <cp:revision>3</cp:revision>
  <dc:subject/>
  <dc:title>FICHA DE EQUIPE E APOIO</dc:title>
</cp:coreProperties>
</file>